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ĘZYK NIEMIECKI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ĘZYK NIEMI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nistracja Bezpieczeństwa Publicznego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nistracja Samorządowa i Finanse Publiczne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ki i Rachunkowość w Administr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IEMIECKI /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</w:rPr>
              <w:t>Kurs służy przekazaniu praktycznych umiejętności efektywnego funkcjonowania w niemieckojęzycznej rzeczywistości językowej – także w rzeczywistości życia zawodowego. Nabywanie tego rodzaju kompetencji zakłada kształcenie umiejętności receptywnych (czytanie, słuchanie), pracę nad słownictwem (również w zakresie jego odmian specjalistycznych) oraz ćwiczenia w zakresie czynności produktywnych, tj. adekwatnych do danego poziomu opanowania języka wypowiedzi w mowie oraz w piśmie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</w:rPr>
              <w:t>Zaliczenie kursu w poprzednim semestrze.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lang w:val="pl-PL"/>
              </w:rPr>
              <w:t>Student wyjaśnia i stosuje struktury gramatyczne oraz leksykalne, właściwe dla wypowiedzi prostych i złożonych w języku niemieckim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5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Student przywołuje i wykorzystuje słownictwo specjalistyczne z zakresu wybranych zagadnień studiowanej specjalności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5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lang w:val="pl-PL"/>
              </w:rPr>
              <w:t>Student identyfikuje i odtwarza znaczenie licznych wątków zawartych w złożonych tekstach pisanych w języku niemieckim, dotyczących tematów zarówno konkretnych jak i abstrakcyjnych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5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lang w:val="pl-PL"/>
              </w:rPr>
              <w:t>Student bierze udział w typowej konwersacji w języku niemieckim, wymagającej precyzyjnej wymiany informacji oraz porozumiewa się w sprawach zawodowych używając języka specjalistycznego studiowanej specjalności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5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lang w:val="pl-PL"/>
              </w:rPr>
              <w:t>Student samodzielnie redaguje spójne teksty w języku niemieckim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5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Student przygotowuje i wygłasza krótką prezentację związaną z realizacją zadania projektowego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5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ace domow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5</w:t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sty gramatyczno-leksykalne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 2, 3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ezentacja zadania projektowego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 4, 6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gzami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5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845"/>
        <w:gridCol w:w="558"/>
        <w:gridCol w:w="451"/>
        <w:gridCol w:w="908"/>
        <w:gridCol w:w="675"/>
        <w:gridCol w:w="684"/>
        <w:gridCol w:w="904"/>
        <w:gridCol w:w="455"/>
        <w:gridCol w:w="1359"/>
        <w:gridCol w:w="1360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ĘZYK NIEMIECKI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ĘZYK NIEMIECKI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ierunk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P / ASiFP / PiRw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/4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MIECKI / 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r Dariusz Leszczyński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Dariusz Lesz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Agnieszka Żółt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Jacek Iciaszek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.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Zagadnienia leksykalne/gramatycz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względniają rzeczywisty poziom językowy oraz realną perspektywę progresu studentów – podyktowane są doborem podręcznika, którego prowadzący dokonuje w porozumieniu ze studentami oraz tematyką i zakresem gramatycznym materiałów dodatkowych, przygotowywanych przez prowadzącego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zumienie ze słuchu i mówienie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Ćwiczenia pozwalające na rozpoznanie różnych rodzajów wypowiedzi ustnych: monologu, dialogu, opisu, relacji, wywiadu. Student słucha ze zrozumieniem odpowiadając na pytania zamknięte, następnie wypowiada się na forum grupy lub w parach: udziela informacji, relacjonuje, negocjuje oraz przyjmuje informację zwrotną.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zytanie ze zrozumieniem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Zadania rozwijające czytanie ze zrozumieniem, analiza tekstów pod kątem treści i użytego języka,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 xml:space="preserve">doskonalenie pasywnej umiejętności językowej.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isanie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aliza, klasyfikacja i redagowanie tekstów użytkowych i formalnych o różnym stopniu trudności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danie projekt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przygotowuje prezentację samodzielnie wybranego i przedyskutowanego z prowadzącym zagadnienia z zakresu studiowanej specjaln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</w:t>
            </w:r>
            <w:r>
              <w:rPr>
                <w:rFonts w:cs="Times New Roman" w:ascii="Times New Roman" w:hAnsi="Times New Roman"/>
                <w:b/>
              </w:rPr>
              <w:t>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ekwentne poszerzanie słownictwa specjalistycznego z zakresu studiowanej specjalności oraz ugruntowywanie umiejętności adekwatnego stosowania go w sytuacjach zbliżonych do przyszłej działalności zawodowej. Prezentacja treści fachowych związanych ze studiowaną specjalności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.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Buscha, A./ Szita, S.: Begegnungen (stosowny moduł), Lipsk: Schubert Verlag 2014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Funk, H./ Kuhn, Ch/Demme, S..: studio d (stosowny moduł), Berlin: Cornelsen 2008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de-DE"/>
              </w:rPr>
              <w:t xml:space="preserve">Gołda, B.: einFach Gut. Kommunikation in Wirtschaft und Verwaltung. </w:t>
            </w:r>
            <w:r>
              <w:rPr>
                <w:rFonts w:cs="Cambria" w:ascii="Cambria" w:hAnsi="Cambria"/>
              </w:rPr>
              <w:t>Profil administarcyjno-ekonomiczny. Warszawa: PWN i Goethe Institut 1998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Grigull, I./Raven, S.: Geschäftliche Begegnungen, Lipsk: Schubert Verlag 2015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tta, G./ Ćwikowska, B.: direkt (stosowny moduł). Poznań: Klett 2007.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ęza, S.: Nowe repetytorium z gramatyki języka niemieckiego. Warszawa: Wydawnictwo Naukowe PWN 1996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ęza, S: Gramatyka niemiecka z ćwiczeniami dla początkujących. Warszawa: Wydawnictwo Naukowe PWN 1998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Buscha, A./Szita, S.: A-B-C-Grammatik, Lipsk: Schubert Verlag 2014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Rigler-Poyet, M.: Das Testbuch Wirtschaftsdeutsch, Berlin: Langenscheidt 20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Rostek, E.- M.: </w:t>
            </w:r>
            <w:r>
              <w:rPr>
                <w:rFonts w:cs="Cambria" w:ascii="Cambria" w:hAnsi="Cambria"/>
                <w:iCs/>
              </w:rPr>
              <w:t>Deutsch – Słownik tematyczny</w:t>
            </w:r>
            <w:r>
              <w:rPr>
                <w:rFonts w:cs="Cambria" w:ascii="Cambria" w:hAnsi="Cambria"/>
              </w:rPr>
              <w:t>, Poznań 20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lang w:val="de-DE"/>
              </w:rPr>
              <w:t xml:space="preserve">Schumann, J.: Leichte Tests. Deutsch als Fremdsprache. </w:t>
            </w:r>
            <w:r>
              <w:rPr>
                <w:rFonts w:cs="Cambria" w:ascii="Cambria" w:hAnsi="Cambria"/>
              </w:rPr>
              <w:t>Ismaning: Hueber 2005.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ruktaż, objaśnienia, praca z książką, gry dydaktyczne, praca z tekstem: metody eksponujące - tekst modelowy pisany, tekst modelowy mówiony, obrazki, praca  indywidualna, w parach, w grupach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gzamin i poprzedzające go zaliczenie uwzględniając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zygotowanie i prezentację projekt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ace domow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sty gramatyczno-leksykaln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</w:rPr>
              <w:t xml:space="preserve">rozmowę indywidualną ze studente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2:53:00Z</dcterms:created>
  <dc:creator>pawlowicz</dc:creator>
  <dc:description/>
  <cp:keywords/>
  <dc:language>en-US</dc:language>
  <cp:lastModifiedBy>PWSZ</cp:lastModifiedBy>
  <cp:lastPrinted>2016-01-20T09:17:00Z</cp:lastPrinted>
  <dcterms:modified xsi:type="dcterms:W3CDTF">2016-06-02T11:49:00Z</dcterms:modified>
  <cp:revision>7</cp:revision>
  <dc:subject/>
  <dc:title/>
</cp:coreProperties>
</file>